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Kwidzyna</w:t>
      </w:r>
    </w:p>
    <w:p>
      <w:pPr>
        <w:pStyle w:val="Normal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3 ust. 6 Regulaminu Kwidzyńskiego Budżetu Obywatelskiego, po weryfikacji i ocenie dokonanej przez Zespół ds. Kwidzyńskiego Budżetu Obywatelskiego oraz zatwierdzeniu przez Komisję Rady Miejskiej ds. Budżetu i Rozwoju Miasta </w:t>
        <w:br/>
        <w:t xml:space="preserve">ogłasza listę projektów dopuszczonych do głosowania </w:t>
        <w:br/>
        <w:t>w edycji Kwidzyńskiego Budżetu Obywatelskiego na rok 2024</w:t>
      </w:r>
    </w:p>
    <w:tbl>
      <w:tblPr>
        <w:tblW w:w="9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6804"/>
        <w:gridCol w:w="1795"/>
      </w:tblGrid>
      <w:tr>
        <w:trPr>
          <w:trHeight w:val="636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szt po weryfikacji (zł)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świetlany napis nazwy miasta Kwidzyn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 0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y SKATE PARK dla Kwidzyna!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0 0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tonowy stół pingpongowy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 5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tężni w parku przy ulicy Mostowej w Kwidzyni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5 000</w:t>
            </w:r>
          </w:p>
        </w:tc>
      </w:tr>
      <w:tr>
        <w:trPr>
          <w:trHeight w:val="20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budowa ulicy Czerwonego Kaptur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9 9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 długie zjeżdżalnie dla dzieci na osiedlu Nad Liw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 0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chodnika przy ulicy Wspólnej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4 8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Strzelnicy Miejskiej w Kwidzyni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3 8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utdoorowy kort do padla - mix tenisa &amp; squash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3 279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yfikacja istniejącej infrastruktury boisk do siatkówki plażowej znajdujących się na Stadionie Miejskim w Kwidzyni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6 5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isko wielofunkcyjne ul. Warszawska 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4 0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łkarskie boisko mobilne do street soccera na terenie SP 5 ul. Kamienn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4 00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untowe boisko panelowe przy ul. Żeromskieg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 000</w:t>
            </w:r>
          </w:p>
        </w:tc>
      </w:tr>
      <w:tr>
        <w:trPr>
          <w:trHeight w:val="659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Kąpielisko nad Balatonem" - miejsce okazjonalnie wykorzystywane do kąpieli nad Balatonem w Kwidzyni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0 000</w:t>
            </w:r>
          </w:p>
        </w:tc>
      </w:tr>
      <w:tr>
        <w:trPr>
          <w:trHeight w:val="300" w:hRule="atLeast"/>
        </w:trPr>
        <w:tc>
          <w:tcPr>
            <w:tcW w:w="7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 068 77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ednocześnie Burmistrz Miasta Kwidzyna informuje, że w wyniku weryfikacji i oceny dokonanej przez Zespół ds. Kwidzyńskiego Budżetu Obywatelskiego, decyzją Komisji Rady Miejskiej ds. Budżetu i Rozwoju Miasta, niżej wymienione projekty nie zostały dopuszczone do głosowani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031"/>
        <w:gridCol w:w="5103"/>
      </w:tblGrid>
      <w:tr>
        <w:trPr>
          <w:trHeight w:val="60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r projektu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ytuł projektu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yczyna niedopuszczenia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ywatelski projekt dofinansowania programu IN VITRO - szansa na bycie mamą i tat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tualnie prowadzone jest postępowanie mające na celu wyłonienie wykonawcy „Programu na rzecz przeciwdziałania skutkom niepłodności na lata 2024-2026”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przyjętymi założeniami, Program będzie realizowany w latach 2024 – 2026.</w:t>
            </w:r>
          </w:p>
          <w:p>
            <w:pPr>
              <w:pStyle w:val="Normal"/>
              <w:spacing w:before="60" w:after="60"/>
              <w:ind w:left="3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treścią § 1 ust. 5. Regulaminu Kwidzyńskiego Budżetu Obywatelskiego, „</w:t>
            </w:r>
            <w:r>
              <w:rPr>
                <w:rFonts w:cs="Arial" w:ascii="Arial" w:hAnsi="Arial"/>
                <w:i/>
                <w:color w:val="000000"/>
              </w:rPr>
              <w:t>Projekty muszą zakładać realizację w ciągu jednego roku budżetowego, przy czym, w uzasadnionych przypadkach, możliwe jest w toku realizacji wydłużenie zadania do dwóch lat, na zasadach określonych ustawą o finansach publicznych</w:t>
            </w:r>
            <w:r>
              <w:rPr>
                <w:rFonts w:cs="Arial" w:ascii="Arial" w:hAnsi="Arial"/>
                <w:color w:val="000000"/>
              </w:rPr>
              <w:t>”. Ponadto, zgodnie z § 3. ust. 2 pkt 4) Regulaminu, projekty są oceniane pod względem braku konfliktów z innymi realizowanymi oraz planowanymi działaniami Miasta Kwidzyna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ważywszy na powyższe, w ocenie Komisji, projekt powielałby już rozpoczęte działania Miasta, a jednocześnie nie jest możliwa jego realizacja w ciągu jednego roku budżetowego.</w:t>
            </w:r>
          </w:p>
        </w:tc>
      </w:tr>
      <w:tr>
        <w:trPr>
          <w:trHeight w:val="55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lodrom w parku na Halle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ona lista poparcia nie zawiera co najmniej 35 głosów poparcia mieszkańców Kwidzyna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ęść zapisów na liście poparcia jest nieczytelna, brak również wskazanego adresu, co uniemożliwia identyfikację osoby popierającej projekt jako mieszkańca Kwidzyn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§ 2 ust. 5 Regulaminu: „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Do każdego projektu musi być dołączona lista poparcia z podpisami co najmniej 35 mieszkańców Kwidzy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”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dnocześnie zgodnie z § 2 ust. 8 Regulaminu: „</w:t>
            </w:r>
            <w:r>
              <w:rPr>
                <w:rFonts w:cs="Arial" w:ascii="Arial" w:hAnsi="Arial"/>
                <w:i/>
                <w:color w:val="000000"/>
              </w:rPr>
              <w:t>Projekty zgłoszone po terminie określonym w harmonogramie, bądź bez wymaganej ilości głosów poparcia, nie będą rozpatrywane.”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Bezpiecznie i bez korków" - badanie natężenia ruchu drogowego w Kwidzyni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jekt zakłada wykonanie badania natężenia ruchu oraz analizę bezpieczeństwa, jednak bez realizacji wynikających z tych analiz zaleceń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treścią § 1 ust. 4. Regulaminu Kwidzyńskiego Budżetu Obywatelskiego, Projekty „…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muszą tworzyć zamkniętą całość oraz uwzględniać wszystkie koszty jego realizacji, w szczególności koszty przygotowania projektu technicznego, koszty nadzoru inwestorskiego, itp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chodnika przy ulicy Słowackieg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ona lista poparcia nie zawiera co najmniej 35 głosów poparcia mieszkańców Kwidzyn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§ 2 ust. 5 Regulaminu: „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Do każdego projektu musi być dołączona lista poparcia z podpisami co najmniej 35 mieszkańców Kwidzy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”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dnocześnie zgodnie z § 2 ust. 8 Regulaminu: „</w:t>
            </w:r>
            <w:r>
              <w:rPr>
                <w:rFonts w:cs="Arial" w:ascii="Arial" w:hAnsi="Arial"/>
                <w:i/>
                <w:color w:val="000000"/>
              </w:rPr>
              <w:t>Projekty zgłoszone po terminie określonym w harmonogramie, bądź bez wymaganej ilości głosów poparcia, nie będą rozpatrywane.”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łownia dla wszystkich mieszkańców miasta - dofinansowanie karnetów na siłowni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k podstawy prawnej dla udzielenia indywidualnej pomocy finansowej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§ 1 ust. 2 Regulaminu</w:t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gródek meteo Kwidz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ona lista poparcia nie zawiera co najmniej 35 głosów poparcia mieszkańców Kwidzyn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jednym przypadku brak jest wskazanego adresu, co uniemożliwia identyfikację osoby popierającej projekt jako mieszkańca Kwidzyn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§ 2 ust. 5 Regulaminu: „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Do każdego projektu musi być dołączona lista poparcia z podpisami co najmniej 35 mieszkańców Kwidzy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”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dnocześnie zgodnie z § 2 ust. 8 Regulaminu: „</w:t>
            </w:r>
            <w:r>
              <w:rPr>
                <w:rFonts w:cs="Arial" w:ascii="Arial" w:hAnsi="Arial"/>
                <w:i/>
                <w:color w:val="000000"/>
              </w:rPr>
              <w:t>Projekty zgłoszone po terminie określonym w harmonogramie, bądź bez wymaganej ilości głosów poparcia, nie będą rozpatrywane.”</w:t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Odłóż telefon i żyj" poprawa bezpieczeństwa w pobliżu przejść dla pieszych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 terenie Miasta wykonano pilotażowe oznaczenia piktogramami na przejściach dla pieszych. Obecnie przygotowywana jest umowa na wykonanie wymalowań na wybranych przejściach dla pieszych z hasłami analogicznymi do haseł proponowanych w zgłoszonym projekcie. Wymalowania wykonane zostaną w bieżącym roku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ocenie Komisji, projekt powielałby już realizowane działania Miasta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godnie z § 3. ust. 2 pkt 4) Regulaminu, projekty są oceniane pod względem braku konfliktów z innymi realizowanymi oraz planowanymi działaniami Miasta Kwidzyna.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Zgodnie z § 3 ust. 7 Regulaminu Kwidzyńskiego Budżetu Obywatelskiego autorom projektów niedopuszczonych do głosowania przysługuje prawo do złożenia odwołania do Burmistrza Miasta Kwidzyna w terminie 5 dni roboczych od daty ogłoszenia listy projektów dopuszczonych do głosowania (tj. od dnia 22.09.2023 r.).</w:t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emibold">
    <w:name w:val="semi-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1:00Z</dcterms:created>
  <dc:creator>mgoralski</dc:creator>
  <dc:description/>
  <cp:keywords/>
  <dc:language>en-US</dc:language>
  <cp:lastModifiedBy>Jakub Kolodziejczyk</cp:lastModifiedBy>
  <cp:lastPrinted>2022-10-06T14:01:00Z</cp:lastPrinted>
  <dcterms:modified xsi:type="dcterms:W3CDTF">2023-09-22T09:59:00Z</dcterms:modified>
  <cp:revision>3</cp:revision>
  <dc:subject/>
  <dc:title/>
</cp:coreProperties>
</file>